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Муниципальное учреждение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«Объединение подростковых клубов Октябрьского района города Калининграда»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работы подросткового клуба «Поиск» по физическому</w:t>
      </w:r>
      <w:r>
        <w:rPr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 xml:space="preserve"> и военно-патриотическому  воспитанию детей, подростков и молодежи.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Июнь  2008 года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Город Калининград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ind w:left="77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ind w:left="77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284" w:hanging="284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уществовавшая прежде в нашей стране система физического и  военно-патриотического воспитания в силу ряда объективных причин в последние годы была фактически сведена к нулю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На основании Закона РФ «Об образовании» из программы средних учебных заведений был исключен как предмет начальная военная подготовка, а взамен рекомендовано проведение подобных занятий только на факультативной основе с согласия самих учащихся и письменного разрешения их родителей. Все материальные затраты на организацию и проведение НВП отнесены на счет самого заинтересованного ведомств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 xml:space="preserve">Существовавшие ранее в рамках внешкольных детских учреждений военно-патриотические клубы и объединения в большинстве своем распались или были закрыты, а оставшиеся в них, как правило, носят бессистемный, узконаправленный характер деятельности и держатся на плаву лишь благодаря энтузиазму отдельных руководителей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ногие спортивные школы или закрыты, или оказывают только платные услуги. Качество проведения спортивных кружков по месту жительства (в подростковых клубах) оставляет желать лучшего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Бывшие структуры ДОСААФ, преобразованные в РОСТО, не получают полноценного финансирования, поэтому не в состоянии эффективно и качественно организовывать и проводить обучение допризывной молодежи военно-техническим специальностям, не говоря о целенаправленной воспитательной работе. 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Отсюда следует вывод, что в настоящее время практически отсутствует системный подход в организации военно-патриотического и физического воспитания молодежи на местах и в, частности, по месту жительства. Во многих случаях воспитательный процесс нынешнего поколения подменяется мнимыми духовными ценностями и ориентирами, а зачастую пущен на самотек, отдан на откуп улице и ее неформальным лидерам. В молодежной среде в последние годы вместо активной гражданской позиции все заметнее доминирует потребительское отношение к жизни. Продолжается рост подростковой преступности, потребление наркотиков, нравственное растление молодых, другие антисоциальные проявления. Отмечается снижение физической подготовки молодых людей, в частности призывников. Падение престижа воинской службы, война в Чечне, факты неуставных  взаимоотношений между военнослужащими разных периодов призыва, ведет в свою очередь к сознательному уклонению молодежи от военной службы, увеличению сроков ее адаптации к условиям армейской жизни и овладении военными специальностями, незащищенности перед натиском “казарменных” хулиганов, случаям дезертирства из расположения воинских частей, суицидным явлениям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ким образом, отсутствие системного подхода в  физическом и  военно-патриотическом воспитании подростковой молодежи отрицательно сказывается на формировании  волевой, целеустремленной, физически и духовно развитой, законопослушной личности - полноценного гражданина нашего Отечества.</w:t>
      </w:r>
    </w:p>
    <w:p>
      <w:pPr>
        <w:pStyle w:val="Normal"/>
        <w:rPr>
          <w:szCs w:val="28"/>
        </w:rPr>
      </w:pPr>
      <w:r>
        <w:rPr>
          <w:b w:val="false"/>
          <w:i w:val="false"/>
          <w:sz w:val="28"/>
          <w:szCs w:val="28"/>
        </w:rPr>
        <w:t>Программа создания муниципального подросткового клуба с физическим и военно-патриотическим уклоном воспитания в первую очередь направлена  на возрождение утраченной прежде системы подготовки молодых людей - будущих защитников Отечества, достойных граждан своей страны.</w:t>
      </w:r>
      <w:r>
        <w:rPr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дход к воспитанию, как  к целенаправленной организации процесса вхождения подростка в Гражданское общество, развитие его способностей жить в нём достойно и  успешно приводит к результату – становления личности, способной строить жизнь, достойную человека, Человека-гражданина, Человека-патриота. Современное общество предъявляет свои требования к личности. Сегодня нужна предприимчивая, творческая, компетентная личность, способная работать в команде, гибко и мобильно действовать в сложившейся ситуации, иметь хорошую физическую подготовку. Прекрасная возможность для раскрытия и формирования этих качеств появляется в условиях  подросткового клуба «Поиск»,  работающего по программе военно-патриотического воспитания подростков и молодёжи по месту жительства.  Подростковый клуб «Поиск» может дать каждому подростку опыт и умение  реализовывать свой потенциал, умение выживать в экстремальных ситуациях, подготовку будущих граждан и защитников Родины, способных трезво оценить ситуацию, принять грамотное решение, достичь намеченной цели. Главное -  научить ребят быть достойным гражданином великой страны.</w:t>
      </w:r>
    </w:p>
    <w:p>
      <w:pPr>
        <w:pStyle w:val="Normal"/>
        <w:ind w:firstLine="85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120"/>
        <w:ind w:left="1134" w:hanging="28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цели и задачи программы.</w:t>
      </w:r>
    </w:p>
    <w:p>
      <w:pPr>
        <w:pStyle w:val="Normal"/>
        <w:spacing w:before="120" w:after="120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2.1. Основной целью настоящей Программы является создание на базе муниципального подросткового клуба «Поиск» поселка им. А. Космодемьянского,  </w:t>
      </w:r>
      <w:r>
        <w:rPr>
          <w:i w:val="false"/>
          <w:sz w:val="28"/>
          <w:szCs w:val="28"/>
        </w:rPr>
        <w:t>площадки  по физическому и военно-патриотическому воспитанию подростков и молодежи, подготовки допризывной молодежи к службе в ВС РФ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2.2. Создание благоприятных условий для всестороннего развития и возможно полной самореализации духовного, интеллектуального и физического потенциала молодых людей, приобщения их к истинным ценностям отечественной и мировой культуры, воспитание подростковой молодежи на лучших традициях нашего народа и Вооруженных Сил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2.3 Привлечение к деятельности клуба на общественных, а также договорных началах широкого актива из числа ветеранов войны, армии и флота, имеющих богатый жизненный, служебный и боевой опыт, склонных к работе с молодежной аудиторией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4. Установление тесных шефских связей с береговыми частями и военными кораблями ДКБФ на постоянной, долговременной основе с целью всестороннего ознакомления членов клуба с условиями службы и быта военнослужащих и последующего прохождения ими срочной или контрактной службы в определенной воинской части или корабле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2.6 Создание на базе  подросткового клуба  своеобразного досугового центра молодежи с целью привлечения максимального числа ребят, проживающих в  поселке им. А. Космодемьянского, к организации и участию в культурно-массовых и спортивно-оздоровительных мероприятиях, проводимых по инициативе клуба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7. Накопление практического опыта и разработка методических пособий-рекомендаций для последующего использования их в работе подростковых клубов района и города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1134" w:hanging="28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то и сроки проведения.</w:t>
      </w:r>
    </w:p>
    <w:p>
      <w:pPr>
        <w:pStyle w:val="Normal"/>
        <w:ind w:firstLine="764"/>
        <w:jc w:val="both"/>
        <w:rPr/>
      </w:pPr>
      <w:r>
        <w:rPr>
          <w:b w:val="false"/>
          <w:i w:val="false"/>
          <w:sz w:val="28"/>
          <w:szCs w:val="28"/>
        </w:rPr>
        <w:t xml:space="preserve">Программа  реализуется  в подростковом клубе  «Поиск» Октябрьского района города Калининграда.  Мероприятия рассчитаны на календарный год. 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личество </w:t>
      </w:r>
      <w:r>
        <w:rPr>
          <w:i w:val="false"/>
          <w:sz w:val="32"/>
          <w:szCs w:val="32"/>
        </w:rPr>
        <w:t xml:space="preserve"> </w:t>
      </w:r>
      <w:r>
        <w:rPr>
          <w:i w:val="false"/>
          <w:sz w:val="28"/>
          <w:szCs w:val="28"/>
        </w:rPr>
        <w:t xml:space="preserve"> и возраст участников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Целевая  аудитория программы - подростки и молодежь в возрасте от 14 до 18 лет. К участию в культурно-массовых и спортивно-оздоровительных мероприятиях, а также к работе кружков допускаются ребята более младших возрастов. Кроме того, ведётся целенаправленная работа по вовлечению в орбиту клубных дел подростков из категории «трудных»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ход свободный для всех подростков. 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утриорганизационная структура клуба предполагает подразделение подростков на группы. При их формировании должны учитываться психологическая совместимость, круг устойчивых интересов, образовательных уровень и другие особенности. Руководителями групп являются педагоги клуба. Помощниками могут быть наиболее подготовленные подростки. Руководителем всего контингента детей является педагог – организатор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center"/>
        <w:rPr/>
      </w:pPr>
      <w:r>
        <w:rPr>
          <w:i w:val="false"/>
          <w:sz w:val="28"/>
          <w:szCs w:val="28"/>
        </w:rPr>
        <w:t>Формы  и методы  реализации программных  мероприятий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включает в себя пять направлений, связанных между собой логикой формирования гражданина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jc w:val="both"/>
        <w:rPr/>
      </w:pPr>
      <w:r>
        <w:rPr>
          <w:b w:val="false"/>
          <w:i w:val="false"/>
          <w:sz w:val="28"/>
          <w:szCs w:val="28"/>
        </w:rPr>
        <w:t>Формирование гражданского отношения к себе  « Я - граждани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jc w:val="both"/>
        <w:rPr/>
      </w:pPr>
      <w:r>
        <w:rPr>
          <w:b w:val="false"/>
          <w:i w:val="false"/>
          <w:sz w:val="28"/>
          <w:szCs w:val="28"/>
        </w:rPr>
        <w:t>Формирование патриотического отношения к себе « Я – патриот своей Родин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ование отношения к спорту   « Я – спортсме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jc w:val="both"/>
        <w:rPr/>
      </w:pPr>
      <w:r>
        <w:rPr>
          <w:b w:val="false"/>
          <w:i w:val="false"/>
          <w:sz w:val="28"/>
          <w:szCs w:val="28"/>
        </w:rPr>
        <w:t>Формирование гражданского и патриотического отношения к Отечеству «Я и мое Отече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ирование военно-патриотического отношения к себе « Я – защитник своей Родины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оприятия по реализации воспитательной программы.</w:t>
      </w:r>
    </w:p>
    <w:p>
      <w:pPr>
        <w:pStyle w:val="Normal"/>
        <w:spacing w:before="120" w:after="120"/>
        <w:ind w:firstLine="85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ражданское и патриотическое  воспитание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24"/>
        <w:gridCol w:w="315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ремя  провед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када правовых знаний  в связи с празднованием Всемирного Дня прав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онно-игровая программа «Молодёжь и право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3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уроков мужества, тематических вечеров, вечеров чествования ветеран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походов по местам боевой славы, участие в раскопках на местах боевых сражений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 по особому графику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азание посильной помощи ветеранам и участникам Великой Отечественной войн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в районном конкурсе патриотической песни «Люблю тебя, моя Россия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7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цикла бесед и лекций об истории Отечества, родного края, о развитии Вооружённых сил Росс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В течение года, по особому графику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ещений музеев воинской, трудовой и боевой слав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экологических десантов и участие в экологической игре «Земля – наш общий дом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т – май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ие читательских конференций «Изучай свой край родной», с целью изучения памятных дат различных эпох.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</w:t>
      </w:r>
    </w:p>
    <w:p>
      <w:pPr>
        <w:pStyle w:val="Normal"/>
        <w:spacing w:before="120" w:after="120"/>
        <w:ind w:firstLine="85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енно-патриотическое воспитание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24"/>
        <w:gridCol w:w="315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деля боевой славы, посвящённая 63-ей годовщине Восточно-прусской опер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роприятия, посвящённые Дню призывника «Я служу России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марш-бросков с элементами рукопашного бо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Апрель- май 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в областных тактико-специальных учениях с элементами рукопашного бо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Весна, осень 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 особому график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мероприятия, посвящённого Дню Защитника Отечества «А, ну-ка, парни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и проведение  военно-комбинированного кросса «Сильные, смелые, ловки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военно-спортивных и туристических  походов, военно-спортивные игры «Зарница» и «Орлёнок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л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на базе клуба показательных выступлений спортсмен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в районных и городских соревнования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0.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на базе клуба соревнований по рукопашному бою и спортивному многоборь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120" w:after="120"/>
        <w:ind w:firstLine="85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направления деятельност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 годичному циклу работы деятельность клуба подразделяется на два сезонных периода: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2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сновной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проведение клубной работы в период школьных занятий, четвертных каникул( осень, зима, весн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агерный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8"/>
                <w:szCs w:val="28"/>
              </w:rPr>
              <w:t>-организация летних оздоровительных лагерей (стационарно или с выездом за город) в период летних каникул.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 Основные направления, включаемые в программу клубной работы: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1. Теоретическая подготовка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: расширение и углубление знаний, приобретенных в школе по истории Отечества, обществоведению, другим гуманитарным наукам, повышение интеллектуального уровня воспитанников и расширение их кругозора в различных сферах деятельности человека, в т.ч. военной)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этой связи предполагается проведение занятий, бесед, лекций и викторин и т.п. по тематике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 xml:space="preserve">История Отечества, родного края, развитие вооруженных сил и оружия «От дротиков до баллистических ракет»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ы правовых знаний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ы экологических знаний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ославие и другие религии мир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ика и эстетика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2 Физическое развитие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Цель: приобретение первичных навыков в различных прикладных видах спорта, овладение основам и приемов самозащиты, воспитание в себе волевых качеств характера, предоставление подросткам неограниченных возможностей в период проведения подвижных игр и спортивных состязаний  снять стресс, получить дозированные физические нагрузки. 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В этой связи предлагается: создать при  клубе различные спортивные секции и команды, организовать и проводить спортивные игры и тренировки по следующим видам и направления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освоение традиционных и нетрадиционных видов спорта и спортивных игр: футбол, волейбол, бадминтон, теннис, плавание, фехтование, стрельба из лука и пневматического оружия, велосипедный спорт и т.д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евые виды единоборства: рукопашный бой, самбо, каратэ, дзюдо, ушу и т.д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егкая и тяжелая атлетик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оссовая подготовк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енное троеборье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я попутных физических тренировок, гимнастических тренажей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я и проведение различных спортивных праздников, соревнований, состязаний, поединков, участие в командных первенствах с другими подростковыми клубами и скаутскими отрядам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ие военно - спортивных игр по типу “Зарницы”, “Орленка”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ногодневные туристические походы с проведением элементов ночных и дневных военно - спортивных  игр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3. Специальная подготовка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ь: приобретение первичных навыков и знаний в военном деле и ряде других профессий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полагается организовать работу по следующим видам деятельност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уристическая подготовк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роки выжи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начальная военная подготовка (понятие об организации и несении военной службы, общевоинским уставам, воинским специальностям, укладу армейской и флотской жизни, тактической, инженерной и огневой подготовке, оказании первой медицинской помощи и др.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сихологическая подготовк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изиогномика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4. Общественно-полезный труд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ь: трудовое воспитание подростков, участие их в благотворительных акциях по оказанию помощи ветеранам войны и труда, инвалидам, семьям погибших воинов и умерших ветеранов, в благоустройстве братских могил, спортивных площадок, ремонте оборудования и помещений клуба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полагается организовать работу по следующим видам деятельност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я бригады общественного  руда по ремонту клуба и благоустройству спортивных площадок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здание художественно- декоративных студий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я шефской помощи нуждающимся ветеранам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стие в экологических акциях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получение практических навыков по различным специальностям на бытовом уровне по программе «Домашний умелец»- электрик, плотник, сантехник, сапожник и т.д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5. Общественная деятельность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ь: воспитание у подростков чувства сопричастности к делам нашего общества, ответственности за будущую судьбу и судьбу своей страны, развитие внутренней потребности всегда занимать в жизни активную гражданскую позицию, постигать глубинный смысл таких основополагающих понятий, как долг, честь, свобода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этой связи намечено проведение следующих мероприятий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ие экскурсий по залам музеев, выставок, походов по местам боевой славы российской армии и флот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стие в проведении общественных акций в защиту окружающей среды, сохранения исторического наследия, маршей мира и т.д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проведение уроков «Мужества», тематических мероприятий, посвященных Дням воинской славы, чествование юбиляров из числа фронтовиков Великой Отечественной войны и ветеранов локальных войн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проведение поисковой работы, по местам боевых действий российских солдат, оформление архивов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ие читательских конференций, докладов, викторин с целью изучения памятных дат мировой и отечественной истории, ратных подвигов  легендарных героев из различных исторических эпох, стран и народов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разработка и принятие «Кодекса  чести», соответствующих ритуалов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2.6 .Культурно - досуговые  мероприятия: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Цель: развитие  у подростков творческих задатков и способностей, самореализация молодых талантов, активное участие в организации и проведении культурного досуга и других культурно-массовых мероприятий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этой связи намечено проведение следующих мероприятий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крытие на базе клуба кружков художественно-эстетической направленност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здание своей клубной самодеятельност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i w:val="false"/>
          <w:sz w:val="28"/>
          <w:szCs w:val="28"/>
        </w:rPr>
        <w:t>систематическое посещение культурно-зрелищных заведений, концертов, спектаклей, выставок и др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езды на природу, на море, посещение других достопримечательностей янтарного края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цепция воспитательного процесса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4.1. Внутреннее содержание воспитательного процесса носит глубинную демократическую суть, в основе которой лежит не подавление юной личности и стремление поставить ее в некие строгие регламентируемые рамки, а напротив - развить у ребят  инициативу,  нестандартное мышление, творческие задатки, стремление к познанию нового, осмысленному поиску своего предназначения и места в жизни. Одна из основных задач воспитательного процесса - помочь воспитанникам клуба постичь аксиомы общественного бытия, что в обществе необходимо жить по его объективным законам и для того, чтобы пользоваться социальными благами, необходимо что-то самому создавать, а не быть просто потребителем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2. Внутренняя атмосфера клубной деятельности должна быть по возможности более динамичной: активные подвижные игры, тренировки и походы должны чередоваться непродолжительными паузами ( 10-минутками), требующими сосредоточенного детского внимания на какой-либо познавательной, интересной информации, которая тоже должна преподноситься в форме игры в непринужденной обстановке. Вместе с тем, согласно намеченной программе, все подвижные игры, тренировки, культурно- досуговые мероприятия должны насыщаться элементами, которые бы способствовали более гармоничному развитию подростков, формировали в них физические и волевые качества, интеллект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4.3.  Взяв во внимание то обстоятельство, что клубная работа не может считаться как отдельная система развития и воспитания подростка, и должна рассматриваться только в комплексе  всего процесса воспитания и обучения как в школ, так и в семье, то основной акцент деятельности клуба должен быть сделан на его досуговый характер, но как указывалось выше, с обязательным включением элементов специализированных знаний .В этой связи в клубной программе предусматривается большой перечень предметов и дисциплин, а также участие ребят в различных гуманитарных акциях и движениях. Основная цель этих занятий и мероприятий - недоскональное изучение тех или иных специализаций, а получение общих понятий, первичных практических навыков в той или иной гражданской профессии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4.4 Весь воспитательный процесс должен быть сосредоточен на подготовку будущих граждан и защитников Родины, способных в самых экстремальных ситуациях трезво оценить обстановку, принять грамотное решение, достичь намеченной цели. Главное - научить ребят  быть достойным гражданином великой страны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851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плане воспитательно-педагогической деятельности в программе клуба предусматривается шкала морального и материального стимулирования общественной и трудовой деятельности воспитанников клуб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 периодам работы клуба на каждого воспитанника составляется педагогическая карта с отражением его психологических и морально-деловых качеств, участия в проводимых мероприятиях, краткой характеристико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ждый подросток, вступающий в клуб, в обязательном порядке представляет письменное разрешение своих родителей и медицинскую справку о состоянии здоровья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В рамках проведения воспитательной работы планируется регулярное проведение родительских собраний, открытых клубных занятий и мероприятий, широкое освещение деятельности клуба в средствах массовых информации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сновной акцент деятельности клуба должен быть сделан на его досуговой характер, но с обязательным включением элементов специализированных знаний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нутренняя атмосфера клубной деятельности должна быть не статичной, а по возможности, более динамичной. Интересная и полезная информация должна преподноситься в форме игры в непринужденной обстановке. Вместе с тем, согласно намеченной программе, все культурно-досуговые мероприятия должны насыщаться элементами творческого и эстетического воспитания, которые способствовали бы более гармоничному развитию подростков, формировали в них волевые качества, интеллект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итывая юный возраст воспитанников клуба, следует признать, что основной фон восприятия ими окружающего мира и его познания – эмоциональный. Поэтому эффективность клубной работы с возрастной категорией подростков может только тогда быть наивысшей, когда будет затрагиваться эмоциональная сфера молодого человека, а через неё – развитие интереса к более глубокому познанию окружающей его действительности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основе воспитательного процесса лежит не подавление юной личности и стремление поставить её в некие строгие регламентируемые рамки поведения, а напротив – стремление развить у ребят инициативу, нестандартное мышление, творческие задатки, стремление к познанию нового, осмысленному поиску своего предназначения и места в жизни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дна из основных задач воспитательного процесса - помочь воспитанникам клуба постичь аксиомы общественного бытия, согласно которым в обществе необходимо жить по его общественным законом, и для того чтобы пользоваться социальными благами, необходимо что-то самому создавать, а не быть бездумным потребителем.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В рамках организации воспитательной работы планируется регулярное проведение родительских собраний, открытых клубных занятий и игровых соревнований с привлечением учащихся из ближайших школ, освещение деятельности клуба в средствах массовых информации</w:t>
      </w:r>
      <w:r>
        <w:rPr>
          <w:i w:val="false"/>
          <w:sz w:val="28"/>
          <w:szCs w:val="28"/>
        </w:rPr>
        <w:t xml:space="preserve">.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торы и соорганизаторы  программы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5. Заключение договоров с Военным комиссариатом Октябрьского района, районным Советом ветеранов войны, Союзом ветеранов  Афганистана , Союзом ветеранов Госбезопасности и спецподразделений клуб «Вега» , музеем боевой славы МОУ -9, спортивным клубом «Спецназ», Союзами спецподразделений «Альфа» и «Вымпел» о сотрудничестве по физическому и военно-патриотическому воспитанию молодежи 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5. Внутренний распорядок деятельности клуба регламентируется Уставом муниципального учреждения «Объединение подростковых клубов Октябрьского района», а также Кодексом чести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териальное обеспечение программы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й подростковый клуб «Поиск» находится на бюджетном финансировании. Для осуществления программы предполагается активное привлечение дополнительных источников финансирования за счет спонсоров, меценатов и др. заинтересованных лиц и организаций, других источников финансирования, не запрещенных законом.</w:t>
      </w:r>
    </w:p>
    <w:p>
      <w:pPr>
        <w:pStyle w:val="Normal"/>
        <w:spacing w:before="120" w:after="1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Клуб «Поиск» находится на бюджетном финансировании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решается привлечение других средств на развитие клуба, в том числе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казание платных услуг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онсорская помощь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евая благотворительная помощь  по линии зарубежных гуманитарных организаций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ругие источники финансирования, не запрещенные Российским законодательством.</w:t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дровое обеспечение.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татное расписание клуба формируется согласно штатному расписанию муниципального учреждения «Объединение подростковых клубов Октябрьского района»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дры для работы набираются из числа работников, имеющих опыт воспитательной или педагогической работы с детьми. 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роме штатных работников клуба, предусматривается привлечение к активному сотрудничеству на договорных началах, в зависимости от объёма и направленности решаемых задач, других специалистов по деятельности: активное привлечение к участию в клубных мероприятиях представителей общественности, родителей подростков в плане организации и проведения  встреч с интересными людьми, вечеров отдыха, экскурсий и походов, спортивных состязаний.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Штатно-организационная структура клуба</w:t>
      </w:r>
    </w:p>
    <w:p>
      <w:pPr>
        <w:pStyle w:val="Normal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5.2 Штатное расписание клуба формируется согласно штатному расписанию муниципального учреждения «Объединения подростковых клубов Октябрьского района». Кадры набираются из числа специалистов, имеющих опыт работы с детьми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3. Активно привлекаются к участию в клубной работе  представители общественности из числа ветеранов войны и военной службы, деятелей культуры и искусства, родителей подростков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4. Разрешается в дни летних школьных каникул на базе воинских частей организовывать и проводить ознакомительные походы и экскурсии с временным проживанием на территории частей и участие в проведении специальных занятий и тренировок.</w:t>
      </w:r>
    </w:p>
    <w:p>
      <w:pPr>
        <w:pStyle w:val="Normal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полагаемые результат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величение количества подростков, ставших членами общественных молодёжных объединений, детских движений, организаций, других институтов гражданского общества (опро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личие эффективной самодеятельной внеурочной деятельности подростков (самоуправление, клубная деятельность, объединение по интересам) – анализ деятельности членов клуб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вышение уровня гражданской культуры всех участников проекта (тестирование, социальный опрос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частие детей, педагогов, родителей в отслеживании результатов проект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тивизация  социально значимой деятельности детей и педаг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явление незапланированных инициатив, про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ормирование партнёрских отношений, проявление навыков гражданского по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ализация новых продуктивных методов воспитания. 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ыло бы ошибкой ожидать мгновенного воздействия на подростка правильной правовой деятельности, однако, думается, усилия педагогов не пройдут для него бесследно, участие в работе клуба будет содействовать воспитанию эмоционального богатого человека, любящего свою родину, свой неповторимый край.</w:t>
      </w:r>
    </w:p>
    <w:p>
      <w:pPr>
        <w:pStyle w:val="Normal"/>
        <w:spacing w:before="12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ивность программы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40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sz w:val="28"/>
                <w:szCs w:val="28"/>
              </w:rPr>
              <w:t>1999г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в городском смотре-конкурсе на лучшую физкультурно-оздоровительную и спортивно-массовую работу с детьми и подростками по месту жительств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00  –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01 год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в военизированном марш-броске среди допризывной молодёжи Октябрьского района г. Калинингра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1 год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- 3-е место в конкурсе на лучшую культурно-массовую работу в тематических лагерях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- 3-е место в абсолютном зачёте на открытом молодёжном первенстве Калининградской области «Зима-2001»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2 год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 в военно-комбинированном кроссе «сильные, смелые, ловкие»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3 год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2-е место в городском смотре-конкурсе на лучшую физкультурно-оздоровительную работу с подростками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2-е место в абсолютном зачёте на открытом молодёжном первенстве Калининградской области «Весна – 2003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5 год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3-е место в городском конкурсе на лучший подростковый клуб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на лучшую физкультурно-оздоровительную и спортивно-массовую работу с детьми и подростками по месту жительств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7 год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лагодарность  за активное участие в городском смотре-конкурсе в номинации «Лучший подростковый клуб Калининграда по организации гражданского и патриотического воспитания молодёжи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7 год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-е место в областном смотре-конкурсе среди муниципальных подростковых клубов спортивно-патриотической направленности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Ежегодно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туристические слёты, спортивные праздники «А, ну-ка, парни!», состязания семейных команд, спартакиада допризывной молодёжи, районная спартакиада среди подростковых клубов района, городская спартакиад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07 г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3-е место в городских соревнованиях по мини-футболу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1-е место в районном туристическом слёте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место в районных соревнованиях по уличному баскетболу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2-е место в городских соревнованиях по уличному баскетболу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в пробеге памяти, посвящённым памяти павшим воинам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1-е место в спортивном празднике семейных команд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победитель районного конкурса в номинации «Лучшая секция по военно-прикладным видам спорта», секция «Рукопашный бой»;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2008 год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в пробеге памяти маршала Жукова Г.К.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в спартакиаде по мини-футболу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2-е место в соревнованиях по мини-футболу на призы клуба «Кожаный мяч»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2-е место в соревнованиях малые Олимпийские игры «Июнь – 2002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место в соревнованиях малые Олимпийские игры «Июль-2008», победа во всех номинациях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1-е общекомандное место на районном туристическом слёте, посвящённом Дню молодёжи, победитель во всех номинациях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1-е место на спортивном празднике семейных команд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before="120" w:after="12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- 2-е место в военно-комбинированном кроссе «Сильные, смелые, ловкие», среди допризывной молодёжи. </w:t>
            </w:r>
          </w:p>
        </w:tc>
      </w:tr>
    </w:tbl>
    <w:p>
      <w:pPr>
        <w:pStyle w:val="Normal"/>
        <w:tabs>
          <w:tab w:val="clear" w:pos="708"/>
          <w:tab w:val="left" w:pos="573" w:leader="none"/>
        </w:tabs>
        <w:spacing w:before="120" w:after="1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едагог-организатор </w:t>
        <w:tab/>
        <w:tab/>
        <w:tab/>
        <w:tab/>
        <w:tab/>
        <w:tab/>
        <w:t xml:space="preserve">В.В. Онищенко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Инструктор по физической культуре</w:t>
        <w:tab/>
        <w:tab/>
        <w:tab/>
        <w:tab/>
        <w:t>Л.В. Онищенк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680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5"/>
      <w:numFmt w:val="decimal"/>
      <w:lvlText w:val="4.%1. "/>
      <w:lvlJc w:val="left"/>
      <w:pPr>
        <w:tabs>
          <w:tab w:val="num" w:pos="283"/>
        </w:tabs>
        <w:ind w:left="856" w:hanging="283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ind w:left="0" w:firstLine="851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4.%1. "/>
      <w:lvlJc w:val="left"/>
      <w:pPr>
        <w:tabs>
          <w:tab w:val="num" w:pos="283"/>
        </w:tabs>
        <w:ind w:left="1134" w:hanging="283"/>
      </w:pPr>
      <w:rPr>
        <w:dstrike w:val="false"/>
        <w:strike w:val="false"/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w w:val="95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 w:val="false"/>
      <w:i w:val="false"/>
      <w:w w:val="1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44:00Z</dcterms:created>
  <dc:creator>USER</dc:creator>
  <dc:description/>
  <dc:language>en-US</dc:language>
  <cp:lastModifiedBy>Zver</cp:lastModifiedBy>
  <cp:lastPrinted>2008-05-29T12:29:00Z</cp:lastPrinted>
  <dcterms:modified xsi:type="dcterms:W3CDTF">2008-07-23T12:31:00Z</dcterms:modified>
  <cp:revision>23</cp:revision>
  <dc:subject/>
  <dc:title>5</dc:title>
</cp:coreProperties>
</file>